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none"/>
        </w:rPr>
        <w:t>参　加　申　込　書</w:t>
      </w:r>
    </w:p>
    <w:p>
      <w:pPr>
        <w:pStyle w:val="Normal"/>
        <w:spacing w:lineRule="exact" w:line="24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non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none"/>
        </w:rPr>
        <w:t xml:space="preserve">「イングリッシュキャンプ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none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none"/>
        </w:rPr>
        <w:t>あいち」（サマーキャンプ）</w:t>
      </w:r>
      <w:r>
        <w:rPr/>
        <w:t>に申し込みます。</w:t>
      </w:r>
    </w:p>
    <w:tbl>
      <w:tblPr>
        <w:tblW w:w="909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50"/>
        <w:gridCol w:w="411"/>
        <w:gridCol w:w="3525"/>
      </w:tblGrid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希望（　前期　・　後期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＊いずれかを○で囲んでください。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在籍学校名及び学年</w:t>
            </w:r>
          </w:p>
          <w:p>
            <w:pPr>
              <w:pStyle w:val="Normal"/>
              <w:ind w:firstLine="2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学校　　　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学年</w:t>
            </w:r>
          </w:p>
        </w:tc>
      </w:tr>
      <w:tr>
        <w:trPr>
          <w:trHeight w:val="435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none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性別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生年月日</w:t>
            </w:r>
          </w:p>
        </w:tc>
      </w:tr>
      <w:tr>
        <w:trPr>
          <w:trHeight w:val="54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男・女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生　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歳</w:t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参加者氏名（ローマ字）</w:t>
            </w:r>
          </w:p>
          <w:p>
            <w:pPr>
              <w:pStyle w:val="Normal"/>
              <w:spacing w:lineRule="exact" w:line="240"/>
              <w:ind w:firstLine="53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　　　　　　　　　　　　　　　　　　　　　　　　　　　　　　　　　　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保護者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　　　　　　　　　　　　　　　　印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現住所　　　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電話番号①（　自宅 ・ 勤務先 ・ 携帯電話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＊日中でも連絡のとれる緊急連絡用の電話番号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電話番号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（　自宅 ・ 勤務先 ・ 携帯電話　）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希望するクラス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　（　　初級　　　・　　　中級　　　・　　　上級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＊いずれかを○を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参加理由やキャンプに期待することについ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＊必ず参加希望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記入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海外渡航経験の有無について　（ある・な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  <w:u w:val="none"/>
              </w:rPr>
              <w:t>＊いずれかを○を囲み、ある場合は詳細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　</w:t>
            </w:r>
          </w:p>
        </w:tc>
      </w:tr>
      <w:tr>
        <w:trPr/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none"/>
              </w:rPr>
              <w:t>英語力について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＊英検等の取得資格、姉妹都市交流や留学等の海外経験などについて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4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none"/>
        </w:rPr>
        <w:t>＊個人情報の取り扱いについては、十分に留意してまいります。</w:t>
      </w:r>
    </w:p>
    <w:p>
      <w:pPr>
        <w:pStyle w:val="Normal"/>
        <w:spacing w:lineRule="exact" w:line="24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none"/>
        </w:rPr>
        <w:t>＊記載していただいた内容は、クラス内のグループ分けの参考とさせていただき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1"/>
        <w:szCs w:val="21"/>
        <w:u w:val="none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u w:val="wav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32"/>
      <w:u w:val="wave"/>
    </w:rPr>
  </w:style>
  <w:style w:type="character" w:styleId="Style16">
    <w:name w:val="フッター (文字)"/>
    <w:qFormat/>
    <w:rPr>
      <w:kern w:val="2"/>
      <w:sz w:val="32"/>
      <w:szCs w:val="32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5:00Z</dcterms:created>
  <dc:creator>seki</dc:creator>
  <dc:description/>
  <cp:keywords/>
  <dc:language>en-US</dc:language>
  <cp:lastModifiedBy>愛知県</cp:lastModifiedBy>
  <cp:lastPrinted>2015-04-11T07:29:00Z</cp:lastPrinted>
  <dcterms:modified xsi:type="dcterms:W3CDTF">2017-04-20T06:47:00Z</dcterms:modified>
  <cp:revision>30</cp:revision>
  <dc:subject/>
  <dc:title/>
</cp:coreProperties>
</file>